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___________, 19__, at ____________ we met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unsatisfactory performance.  Specifically, we ident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as being unsatisfa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improve your performance, you shou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will assist you in any way I can to remedy the probl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unless these matters can be corrected, I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 but to undertake further disciplinary or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, which may includ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ereby acknowledge receipt of thi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